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  <w:del w:id="1" w:author="wlzx" w:date="2019-01-17T17:09:00Z"/>
        </w:rPr>
      </w:pPr>
      <w:del w:id="0" w:author="wlzx" w:date="2019-01-17T17:09:00Z">
        <w:r>
          <w:rPr>
            <w:rFonts w:eastAsia="方正小标宋简体" w:ascii="方正小标宋简体" w:hAnsi="方正小标宋简体"/>
            <w:sz w:val="44"/>
            <w:szCs w:val="44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66800</wp:posOffset>
              </wp:positionV>
              <wp:extent cx="7559040" cy="33464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334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3" w:author="wlzx" w:date="2019-01-17T17:09:00Z"/>
        </w:rPr>
      </w:pPr>
      <w:del w:id="2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5" w:author="wlzx" w:date="2019-01-17T17:09:00Z"/>
        </w:rPr>
      </w:pPr>
      <w:del w:id="4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7" w:author="wlzx" w:date="2019-01-17T17:09:00Z"/>
        </w:rPr>
      </w:pPr>
      <w:del w:id="6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9" w:author="wlzx" w:date="2019-01-17T17:09:00Z"/>
        </w:rPr>
      </w:pPr>
      <w:del w:id="8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1" w:author="wlzx" w:date="2019-01-17T17:09:00Z"/>
        </w:rPr>
      </w:pPr>
      <w:del w:id="10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3" w:author="wlzx" w:date="2019-01-17T17:09:00Z"/>
        </w:rPr>
      </w:pPr>
      <w:del w:id="12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del w:id="23" w:author="wlzx" w:date="2019-01-17T17:09:00Z"/>
        </w:rPr>
      </w:pPr>
      <w:ins w:id="14" w:author="刘雅萍" w:date="2019-01-17T15:19:00Z">
        <w:del w:id="15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办高教〔</w:delText>
          </w:r>
        </w:del>
      </w:ins>
      <w:ins w:id="16" w:author="刘雅萍" w:date="2019-01-17T15:19:00Z">
        <w:del w:id="17" w:author="wlzx" w:date="2019-01-17T17:09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2019</w:delText>
          </w:r>
        </w:del>
      </w:ins>
      <w:ins w:id="18" w:author="刘雅萍" w:date="2019-01-17T15:19:00Z">
        <w:del w:id="19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〕</w:delText>
          </w:r>
        </w:del>
      </w:ins>
      <w:ins w:id="20" w:author="刘雅萍" w:date="2019-01-17T15:19:00Z">
        <w:del w:id="21" w:author="wlzx" w:date="2019-01-17T17:09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5</w:delText>
          </w:r>
        </w:del>
      </w:ins>
      <w:del w:id="22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del w:id="25" w:author="wlzx" w:date="2019-01-17T17:09:00Z"/>
        </w:rPr>
      </w:pPr>
      <w:del w:id="24" w:author="wlzx" w:date="2019-01-17T17:09:00Z">
        <w:r>
          <w:rPr>
            <w:rFonts w:eastAsia="方正小标宋简体" w:cs="Times New Roman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27" w:author="wlzx" w:date="2019-01-17T17:09:00Z"/>
        </w:rPr>
      </w:pPr>
      <w:del w:id="26" w:author="wlzx" w:date="2019-01-17T17:0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29" w:author="wlzx" w:date="2019-01-17T17:09:00Z"/>
        </w:rPr>
      </w:pPr>
      <w:del w:id="28" w:author="wlzx" w:date="2019-01-17T17:09:00Z">
        <w:r>
          <w:rPr>
            <w:rFonts w:ascii="方正小标宋简体" w:hAnsi="方正小标宋简体" w:eastAsia="方正小标宋简体"/>
            <w:sz w:val="44"/>
            <w:szCs w:val="44"/>
          </w:rPr>
          <w:delText>浙江省教育厅办公室关于公布第二批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31" w:author="wlzx" w:date="2019-01-17T17:09:00Z"/>
        </w:rPr>
      </w:pPr>
      <w:del w:id="30" w:author="wlzx" w:date="2019-01-17T17:09:00Z">
        <w:r>
          <w:rPr>
            <w:rFonts w:ascii="方正小标宋简体" w:hAnsi="方正小标宋简体" w:eastAsia="方正小标宋简体"/>
            <w:sz w:val="44"/>
            <w:szCs w:val="44"/>
          </w:rPr>
          <w:delText>应用型建设试点示范学校名单的通知</w:delText>
        </w:r>
      </w:del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del w:id="33" w:author="wlzx" w:date="2019-01-17T17:09:00Z"/>
        </w:rPr>
      </w:pPr>
      <w:del w:id="32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del w:id="35" w:author="wlzx" w:date="2019-01-17T17:09:00Z"/>
        </w:rPr>
      </w:pPr>
      <w:del w:id="34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各普通本科院校（独立学院）：</w:delText>
        </w:r>
      </w:del>
    </w:p>
    <w:p>
      <w:pPr>
        <w:pStyle w:val="Normal"/>
        <w:spacing w:lineRule="exact" w:line="580"/>
        <w:ind w:firstLine="645"/>
        <w:rPr>
          <w:del w:id="71" w:author="wlzx" w:date="2019-01-17T17:09:00Z"/>
        </w:rPr>
      </w:pPr>
      <w:del w:id="36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根据省教育厅、省发展和改革委员会、省财政厅《关于积极促进更多本科高校加强应用型建设的指导意见》（浙教高教〔</w:delText>
        </w:r>
      </w:del>
      <w:del w:id="37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2015</w:delText>
        </w:r>
      </w:del>
      <w:del w:id="3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〕</w:delText>
        </w:r>
      </w:del>
      <w:del w:id="39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47</w:delText>
        </w:r>
      </w:del>
      <w:del w:id="40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号）</w:delText>
        </w:r>
      </w:del>
      <w:del w:id="41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和《关于遴选第二批应用型建设试点示范学校的通知》（浙教办函</w:delText>
        </w:r>
      </w:del>
      <w:del w:id="42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[</w:delText>
        </w:r>
      </w:del>
      <w:ins w:id="43" w:author="陈红" w:date="2019-01-17T08:52:00Z">
        <w:del w:id="44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〔</w:delText>
          </w:r>
        </w:del>
      </w:ins>
      <w:del w:id="45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2018]</w:delText>
        </w:r>
      </w:del>
      <w:ins w:id="46" w:author="陈红" w:date="2019-01-17T08:52:00Z">
        <w:del w:id="47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〕</w:delText>
          </w:r>
        </w:del>
      </w:ins>
      <w:del w:id="48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308</w:delText>
        </w:r>
      </w:del>
      <w:del w:id="49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号）等文件</w:delText>
        </w:r>
      </w:del>
      <w:del w:id="50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精神，经</w:delText>
        </w:r>
      </w:del>
      <w:ins w:id="51" w:author="王国银" w:date="2019-01-16T16:42:00Z">
        <w:del w:id="52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学校自愿申报、专家</w:delText>
          </w:r>
        </w:del>
      </w:ins>
      <w:del w:id="53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评审</w:delText>
        </w:r>
      </w:del>
      <w:ins w:id="54" w:author="王国银" w:date="2019-01-16T16:43:00Z">
        <w:del w:id="55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、厅长办公会议审议和</w:delText>
          </w:r>
        </w:del>
      </w:ins>
      <w:ins w:id="56" w:author="王国银" w:date="2019-01-16T16:45:00Z">
        <w:del w:id="57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网站公示</w:delText>
          </w:r>
        </w:del>
      </w:ins>
      <w:del w:id="5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ins w:id="59" w:author="王国银" w:date="2019-01-16T16:47:00Z">
        <w:del w:id="60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确定</w:delText>
          </w:r>
        </w:del>
      </w:ins>
      <w:del w:id="61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遴选确认</w:delText>
        </w:r>
      </w:del>
      <w:ins w:id="62" w:author="王国银" w:date="2019-01-16T16:48:00Z">
        <w:del w:id="63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江科技学院等</w:delText>
          </w:r>
        </w:del>
      </w:ins>
      <w:del w:id="64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10</w:delText>
        </w:r>
      </w:del>
      <w:del w:id="65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所学校</w:delText>
        </w:r>
      </w:del>
      <w:ins w:id="66" w:author="王国银" w:date="2019-01-16T16:48:00Z">
        <w:del w:id="67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高校</w:delText>
          </w:r>
        </w:del>
      </w:ins>
      <w:del w:id="6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作为</w:delText>
        </w:r>
      </w:del>
      <w:del w:id="69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第二批</w:delText>
        </w:r>
      </w:del>
      <w:del w:id="70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应用型建设试点示范学校，现将名单予以公布（详见附件）。</w:delText>
        </w:r>
      </w:del>
    </w:p>
    <w:p>
      <w:pPr>
        <w:pStyle w:val="Normal"/>
        <w:spacing w:lineRule="exact" w:line="580"/>
        <w:ind w:firstLine="645"/>
        <w:rPr>
          <w:del w:id="94" w:author="wlzx" w:date="2019-01-17T17:09:00Z"/>
        </w:rPr>
      </w:pPr>
      <w:del w:id="72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试点示范学校建设周期为五年，实行中期评估动态调整，建设成效不明显、评估考核不理想</w:delText>
        </w:r>
      </w:del>
      <w:ins w:id="73" w:author="王国银" w:date="2019-01-16T16:49:00Z">
        <w:del w:id="74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达标</w:delText>
          </w:r>
        </w:del>
      </w:ins>
      <w:del w:id="75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的将退出示范</w:delText>
        </w:r>
      </w:del>
      <w:ins w:id="76" w:author="王国银" w:date="2019-01-16T17:00:00Z">
        <w:del w:id="77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校</w:delText>
          </w:r>
        </w:del>
      </w:ins>
      <w:del w:id="7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。同时，对其他学校开展试点情况进行评估，</w:delText>
        </w:r>
      </w:del>
      <w:ins w:id="79" w:author="陈峰" w:date="2019-01-17T09:50:00Z">
        <w:del w:id="80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在</w:delText>
          </w:r>
        </w:del>
      </w:ins>
      <w:del w:id="81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推进</w:delText>
        </w:r>
      </w:del>
      <w:ins w:id="82" w:author="陈峰" w:date="2019-01-17T09:50:00Z">
        <w:del w:id="83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应用型</w:delText>
          </w:r>
        </w:del>
      </w:ins>
      <w:del w:id="84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建设</w:delText>
        </w:r>
      </w:del>
      <w:ins w:id="85" w:author="陈峰" w:date="2019-01-17T09:50:00Z">
        <w:del w:id="86" w:author="wlzx" w:date="2019-01-17T17:0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方面</w:delText>
          </w:r>
        </w:del>
      </w:ins>
      <w:del w:id="87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力度大、成绩显著的，可增补为示范学校。希望各试点示范学校认真落实试点方案，从学校实际出发，按照示范标准，积极探索</w:delText>
        </w:r>
      </w:del>
      <w:del w:id="8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加快应用型</w:delText>
        </w:r>
      </w:del>
      <w:del w:id="89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建设的有效途径和措施，</w:delText>
        </w:r>
      </w:del>
      <w:del w:id="90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切实</w:delText>
        </w:r>
      </w:del>
      <w:del w:id="91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增强学生</w:delText>
        </w:r>
      </w:del>
      <w:del w:id="92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的创新创业</w:delText>
        </w:r>
      </w:del>
      <w:del w:id="93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能力，全面提高学校服务区域经济社会发展和创新驱动发展的能力。</w:delText>
        </w:r>
      </w:del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del w:id="96" w:author="wlzx" w:date="2019-01-17T17:09:00Z"/>
        </w:rPr>
      </w:pPr>
      <w:del w:id="95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80"/>
        <w:ind w:firstLine="645"/>
        <w:rPr>
          <w:del w:id="100" w:author="wlzx" w:date="2019-01-17T17:09:00Z"/>
        </w:rPr>
      </w:pPr>
      <w:del w:id="97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附件：浙江省</w:delText>
        </w:r>
      </w:del>
      <w:del w:id="9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第二批</w:delText>
        </w:r>
      </w:del>
      <w:del w:id="99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应用型建设试点示范学校名单</w:delText>
        </w:r>
      </w:del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del w:id="102" w:author="wlzx" w:date="2019-01-17T17:09:00Z"/>
        </w:rPr>
      </w:pPr>
      <w:del w:id="101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del w:id="104" w:author="wlzx" w:date="2019-01-17T17:09:00Z"/>
        </w:rPr>
      </w:pPr>
      <w:del w:id="103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del w:id="106" w:author="wlzx" w:date="2019-01-17T17:09:00Z"/>
        </w:rPr>
      </w:pPr>
      <w:del w:id="105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80"/>
        <w:ind w:firstLine="4800"/>
        <w:rPr>
          <w:rFonts w:eastAsia="仿宋_GB2312"/>
          <w:del w:id="109" w:author="wlzx" w:date="2019-01-17T17:09:00Z"/>
        </w:rPr>
      </w:pPr>
      <w:del w:id="107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浙江省教育厅办公室</w:delText>
        </w:r>
      </w:del>
      <w:del w:id="108" w:author="wlzx" w:date="2019-01-17T17:0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80"/>
        <w:ind w:firstLine="4960"/>
        <w:rPr>
          <w:del w:id="119" w:author="wlzx" w:date="2019-01-17T17:09:00Z"/>
        </w:rPr>
      </w:pPr>
      <w:del w:id="110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201</w:delText>
        </w:r>
      </w:del>
      <w:del w:id="111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9</w:delText>
        </w:r>
      </w:del>
      <w:del w:id="112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113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114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115" w:author="wlzx" w:date="2019-01-17T17:09:00Z">
        <w:r>
          <w:rPr>
            <w:rFonts w:eastAsia="仿宋_GB2312" w:cs="Times New Roman" w:ascii="Times New Roman" w:hAnsi="Times New Roman"/>
            <w:sz w:val="32"/>
            <w:szCs w:val="32"/>
          </w:rPr>
          <w:delText>16</w:delText>
        </w:r>
      </w:del>
      <w:ins w:id="116" w:author="刘雅萍" w:date="2019-01-17T15:21:00Z">
        <w:del w:id="117" w:author="wlzx" w:date="2019-01-17T17:09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17</w:delText>
          </w:r>
        </w:del>
      </w:ins>
      <w:del w:id="118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80"/>
        <w:ind w:firstLine="4960"/>
        <w:jc w:val="both"/>
        <w:rPr>
          <w:rFonts w:ascii="Times New Roman" w:hAnsi="Times New Roman" w:cs="Times New Roman"/>
          <w:sz w:val="32"/>
          <w:szCs w:val="32"/>
          <w:del w:id="123" w:author="wlzx" w:date="2019-01-17T17:09:00Z"/>
        </w:rPr>
      </w:pPr>
      <w:ins w:id="120" w:author="刘雅萍" w:date="2019-01-17T15:20:00Z">
        <w:del w:id="121" w:author="wlzx" w:date="2019-01-17T17:09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</w:delText>
          </w:r>
        </w:del>
      </w:ins>
      <w:del w:id="122" w:author="wlzx" w:date="2019-01-17T17:09:00Z">
        <w:r>
          <w:rPr>
            <w:rFonts w:ascii="Times New Roman" w:hAnsi="Times New Roman" w:cs="Times New Roman" w:eastAsia="仿宋_GB2312"/>
            <w:sz w:val="32"/>
            <w:szCs w:val="32"/>
          </w:rPr>
          <w:delText>（此件公开发布）</w:delText>
        </w:r>
      </w:del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浙江省第二批应用型建设试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学校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科技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传媒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文理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水利水电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暨阳学院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瓯江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ins w:id="125" w:author="刘雅萍" w:date="2019-01-17T15:21:00Z"/>
        </w:rPr>
      </w:pPr>
      <w:ins w:id="124" w:author="刘雅萍" w:date="2019-01-17T15:21:00Z">
        <w:r>
          <w:rPr/>
        </w:r>
      </w:ins>
    </w:p>
    <w:p>
      <w:pPr>
        <w:pStyle w:val="Normal"/>
        <w:rPr>
          <w:ins w:id="127" w:author="刘雅萍" w:date="2019-01-17T15:21:00Z"/>
        </w:rPr>
      </w:pPr>
      <w:ins w:id="126" w:author="刘雅萍" w:date="2019-01-17T15:21:00Z">
        <w:r>
          <w:rPr/>
        </w:r>
      </w:ins>
    </w:p>
    <w:p>
      <w:pPr>
        <w:pStyle w:val="Normal"/>
        <w:rPr>
          <w:ins w:id="129" w:author="刘雅萍" w:date="2019-01-17T15:21:00Z"/>
        </w:rPr>
      </w:pPr>
      <w:ins w:id="128" w:author="刘雅萍" w:date="2019-01-17T15:21:00Z">
        <w:r>
          <w:rPr/>
        </w:r>
      </w:ins>
    </w:p>
    <w:p>
      <w:pPr>
        <w:pStyle w:val="Normal"/>
        <w:rPr>
          <w:ins w:id="131" w:author="刘雅萍" w:date="2019-01-17T15:21:00Z"/>
        </w:rPr>
      </w:pPr>
      <w:ins w:id="130" w:author="刘雅萍" w:date="2019-01-17T15:21:00Z">
        <w:r>
          <w:rPr/>
        </w:r>
      </w:ins>
    </w:p>
    <w:p>
      <w:pPr>
        <w:pStyle w:val="Normal"/>
        <w:rPr>
          <w:ins w:id="133" w:author="刘雅萍" w:date="2019-01-17T15:21:00Z"/>
        </w:rPr>
      </w:pPr>
      <w:ins w:id="132" w:author="刘雅萍" w:date="2019-01-17T15:21:00Z">
        <w:r>
          <w:rPr/>
        </w:r>
      </w:ins>
    </w:p>
    <w:p>
      <w:pPr>
        <w:pStyle w:val="Normal"/>
        <w:rPr>
          <w:ins w:id="135" w:author="刘雅萍" w:date="2019-01-17T15:21:00Z"/>
        </w:rPr>
      </w:pPr>
      <w:ins w:id="134" w:author="刘雅萍" w:date="2019-01-17T15:21:00Z">
        <w:r>
          <w:rPr/>
        </w:r>
      </w:ins>
    </w:p>
    <w:p>
      <w:pPr>
        <w:pStyle w:val="Normal"/>
        <w:rPr>
          <w:ins w:id="137" w:author="刘雅萍" w:date="2019-01-17T15:21:00Z"/>
        </w:rPr>
      </w:pPr>
      <w:ins w:id="136" w:author="刘雅萍" w:date="2019-01-17T15:21:00Z">
        <w:r>
          <w:rPr/>
        </w:r>
      </w:ins>
    </w:p>
    <w:p>
      <w:pPr>
        <w:pStyle w:val="Normal"/>
        <w:rPr>
          <w:ins w:id="139" w:author="刘雅萍" w:date="2019-01-17T15:21:00Z"/>
        </w:rPr>
      </w:pPr>
      <w:ins w:id="138" w:author="刘雅萍" w:date="2019-01-17T15:21:00Z">
        <w:r>
          <w:rPr/>
        </w:r>
      </w:ins>
    </w:p>
    <w:p>
      <w:pPr>
        <w:pStyle w:val="Normal"/>
        <w:rPr>
          <w:del w:id="141" w:author="wlzx" w:date="2019-01-17T17:09:00Z"/>
        </w:rPr>
      </w:pPr>
      <w:del w:id="140" w:author="wlzx" w:date="2019-01-17T17:09:00Z">
        <w:r>
          <w:rPr/>
        </w:r>
      </w:del>
    </w:p>
    <w:p>
      <w:pPr>
        <w:pStyle w:val="Normal"/>
        <w:rPr>
          <w:del w:id="143" w:author="wlzx" w:date="2019-01-17T17:09:00Z"/>
        </w:rPr>
      </w:pPr>
      <w:del w:id="142" w:author="wlzx" w:date="2019-01-17T17:09:00Z">
        <w:r>
          <w:rPr/>
        </w:r>
      </w:del>
    </w:p>
    <w:p>
      <w:pPr>
        <w:pStyle w:val="Normal"/>
        <w:rPr>
          <w:del w:id="145" w:author="wlzx" w:date="2019-01-17T17:09:00Z"/>
        </w:rPr>
      </w:pPr>
      <w:del w:id="144" w:author="wlzx" w:date="2019-01-17T17:09:00Z">
        <w:r>
          <w:rPr/>
        </w:r>
      </w:del>
    </w:p>
    <w:p>
      <w:pPr>
        <w:pStyle w:val="Normal"/>
        <w:rPr>
          <w:del w:id="147" w:author="wlzx" w:date="2019-01-17T17:09:00Z"/>
        </w:rPr>
      </w:pPr>
      <w:del w:id="146" w:author="wlzx" w:date="2019-01-17T17:09:00Z">
        <w:r>
          <w:rPr/>
        </w:r>
      </w:del>
    </w:p>
    <w:p>
      <w:pPr>
        <w:pStyle w:val="Normal"/>
        <w:rPr>
          <w:del w:id="149" w:author="wlzx" w:date="2019-01-17T17:09:00Z"/>
        </w:rPr>
      </w:pPr>
      <w:del w:id="148" w:author="wlzx" w:date="2019-01-17T17:09:00Z">
        <w:r>
          <w:rPr/>
        </w:r>
      </w:del>
    </w:p>
    <w:p>
      <w:pPr>
        <w:pStyle w:val="Normal"/>
        <w:rPr>
          <w:del w:id="151" w:author="wlzx" w:date="2019-01-17T17:09:00Z"/>
        </w:rPr>
      </w:pPr>
      <w:del w:id="150" w:author="wlzx" w:date="2019-01-17T17:09:00Z">
        <w:r>
          <w:rPr/>
        </w:r>
      </w:del>
    </w:p>
    <w:p>
      <w:pPr>
        <w:pStyle w:val="Normal"/>
        <w:rPr>
          <w:del w:id="153" w:author="wlzx" w:date="2019-01-17T17:09:00Z"/>
        </w:rPr>
      </w:pPr>
      <w:del w:id="152" w:author="wlzx" w:date="2019-01-17T17:09:00Z">
        <w:r>
          <w:rPr/>
        </w:r>
      </w:del>
    </w:p>
    <w:p>
      <w:pPr>
        <w:pStyle w:val="Normal"/>
        <w:rPr>
          <w:del w:id="155" w:author="wlzx" w:date="2019-01-17T17:09:00Z"/>
        </w:rPr>
      </w:pPr>
      <w:del w:id="154" w:author="wlzx" w:date="2019-01-17T17:09:00Z">
        <w:r>
          <w:rPr/>
        </w:r>
      </w:del>
    </w:p>
    <w:p>
      <w:pPr>
        <w:pStyle w:val="Normal"/>
        <w:rPr>
          <w:del w:id="157" w:author="wlzx" w:date="2019-01-17T17:09:00Z"/>
        </w:rPr>
      </w:pPr>
      <w:del w:id="156" w:author="wlzx" w:date="2019-01-17T17:09:00Z">
        <w:r>
          <w:rPr/>
        </w:r>
      </w:del>
    </w:p>
    <w:p>
      <w:pPr>
        <w:pStyle w:val="Normal"/>
        <w:rPr>
          <w:del w:id="159" w:author="wlzx" w:date="2019-01-17T17:09:00Z"/>
        </w:rPr>
      </w:pPr>
      <w:del w:id="158" w:author="wlzx" w:date="2019-01-17T17:09:00Z">
        <w:r>
          <w:rPr/>
        </w:r>
      </w:del>
    </w:p>
    <w:p>
      <w:pPr>
        <w:pStyle w:val="Normal"/>
        <w:rPr>
          <w:del w:id="161" w:author="wlzx" w:date="2019-01-17T17:09:00Z"/>
        </w:rPr>
      </w:pPr>
      <w:del w:id="160" w:author="wlzx" w:date="2019-01-17T17:09:00Z">
        <w:r>
          <w:rPr/>
        </w:r>
      </w:del>
    </w:p>
    <w:p>
      <w:pPr>
        <w:pStyle w:val="Normal"/>
        <w:rPr>
          <w:del w:id="163" w:author="wlzx" w:date="2019-01-17T17:09:00Z"/>
        </w:rPr>
      </w:pPr>
      <w:del w:id="162" w:author="wlzx" w:date="2019-01-17T17:09:00Z">
        <w:r>
          <w:rPr/>
        </w:r>
      </w:del>
    </w:p>
    <w:p>
      <w:pPr>
        <w:pStyle w:val="Normal"/>
        <w:rPr>
          <w:del w:id="165" w:author="wlzx" w:date="2019-01-17T17:09:00Z"/>
        </w:rPr>
      </w:pPr>
      <w:del w:id="164" w:author="wlzx" w:date="2019-01-17T17:09:00Z">
        <w:r>
          <w:rPr/>
        </w:r>
      </w:del>
    </w:p>
    <w:p>
      <w:pPr>
        <w:pStyle w:val="Normal"/>
        <w:rPr>
          <w:del w:id="167" w:author="wlzx" w:date="2019-01-17T17:09:00Z"/>
        </w:rPr>
      </w:pPr>
      <w:del w:id="166" w:author="wlzx" w:date="2019-01-17T17:09:00Z">
        <w:r>
          <w:rPr/>
        </w:r>
      </w:del>
    </w:p>
    <w:p>
      <w:pPr>
        <w:pStyle w:val="Normal"/>
        <w:rPr>
          <w:del w:id="169" w:author="wlzx" w:date="2019-01-17T17:09:00Z"/>
        </w:rPr>
      </w:pPr>
      <w:del w:id="168" w:author="wlzx" w:date="2019-01-17T17:09:00Z">
        <w:r>
          <w:rPr/>
        </w:r>
      </w:del>
    </w:p>
    <w:p>
      <w:pPr>
        <w:pStyle w:val="Normal"/>
        <w:rPr>
          <w:del w:id="171" w:author="wlzx" w:date="2019-01-17T17:09:00Z"/>
        </w:rPr>
      </w:pPr>
      <w:del w:id="170" w:author="wlzx" w:date="2019-01-17T17:09:00Z">
        <w:r>
          <w:rPr/>
        </w:r>
      </w:del>
    </w:p>
    <w:p>
      <w:pPr>
        <w:pStyle w:val="Normal"/>
        <w:rPr>
          <w:del w:id="173" w:author="wlzx" w:date="2019-01-17T17:09:00Z"/>
        </w:rPr>
      </w:pPr>
      <w:del w:id="172" w:author="wlzx" w:date="2019-01-17T17:09:00Z">
        <w:r>
          <w:rPr/>
        </w:r>
      </w:del>
    </w:p>
    <w:p>
      <w:pPr>
        <w:pStyle w:val="Normal"/>
        <w:rPr>
          <w:del w:id="175" w:author="wlzx" w:date="2019-01-17T17:09:00Z"/>
        </w:rPr>
      </w:pPr>
      <w:del w:id="174" w:author="wlzx" w:date="2019-01-17T17:09:00Z">
        <w:r>
          <w:rPr/>
        </w:r>
      </w:del>
    </w:p>
    <w:p>
      <w:pPr>
        <w:pStyle w:val="Normal"/>
        <w:rPr>
          <w:del w:id="177" w:author="wlzx" w:date="2019-01-17T17:09:00Z"/>
        </w:rPr>
      </w:pPr>
      <w:del w:id="176" w:author="wlzx" w:date="2019-01-17T17:09:00Z">
        <w:r>
          <w:rPr/>
        </w:r>
      </w:del>
    </w:p>
    <w:p>
      <w:pPr>
        <w:pStyle w:val="Normal"/>
        <w:rPr>
          <w:del w:id="179" w:author="wlzx" w:date="2019-01-17T17:09:00Z"/>
        </w:rPr>
      </w:pPr>
      <w:del w:id="178" w:author="wlzx" w:date="2019-01-17T17:09:00Z">
        <w:r>
          <w:rPr/>
        </w:r>
      </w:del>
    </w:p>
    <w:p>
      <w:pPr>
        <w:pStyle w:val="Normal"/>
        <w:rPr>
          <w:del w:id="181" w:author="wlzx" w:date="2019-01-17T17:09:00Z"/>
        </w:rPr>
      </w:pPr>
      <w:del w:id="180" w:author="wlzx" w:date="2019-01-17T17:09:00Z">
        <w:r>
          <w:rPr/>
        </w:r>
      </w:del>
    </w:p>
    <w:p>
      <w:pPr>
        <w:pStyle w:val="Normal"/>
        <w:rPr>
          <w:del w:id="183" w:author="wlzx" w:date="2019-01-17T17:09:00Z"/>
        </w:rPr>
      </w:pPr>
      <w:del w:id="182" w:author="wlzx" w:date="2019-01-17T17:09:00Z">
        <w:r>
          <w:rPr/>
        </w:r>
      </w:del>
    </w:p>
    <w:p>
      <w:pPr>
        <w:pStyle w:val="Normal"/>
        <w:rPr>
          <w:del w:id="185" w:author="wlzx" w:date="2019-01-17T17:09:00Z"/>
        </w:rPr>
      </w:pPr>
      <w:del w:id="184" w:author="wlzx" w:date="2019-01-17T17:09:00Z">
        <w:r>
          <w:rPr/>
        </w:r>
      </w:del>
    </w:p>
    <w:p>
      <w:pPr>
        <w:pStyle w:val="Normal"/>
        <w:rPr>
          <w:del w:id="187" w:author="wlzx" w:date="2019-01-17T17:09:00Z"/>
        </w:rPr>
      </w:pPr>
      <w:del w:id="186" w:author="wlzx" w:date="2019-01-17T17:09:00Z">
        <w:r>
          <w:rPr/>
        </w:r>
      </w:del>
    </w:p>
    <w:p>
      <w:pPr>
        <w:pStyle w:val="Normal"/>
        <w:rPr>
          <w:del w:id="189" w:author="wlzx" w:date="2019-01-17T17:09:00Z"/>
        </w:rPr>
      </w:pPr>
      <w:del w:id="188" w:author="wlzx" w:date="2019-01-17T17:09:00Z">
        <w:r>
          <w:rPr/>
        </w:r>
      </w:del>
    </w:p>
    <w:p>
      <w:pPr>
        <w:pStyle w:val="Normal"/>
        <w:rPr>
          <w:del w:id="191" w:author="wlzx" w:date="2019-01-17T17:09:00Z"/>
        </w:rPr>
      </w:pPr>
      <w:del w:id="190" w:author="wlzx" w:date="2019-01-17T17:09:00Z">
        <w:r>
          <w:rPr/>
        </w:r>
      </w:del>
    </w:p>
    <w:p>
      <w:pPr>
        <w:pStyle w:val="Normal"/>
        <w:rPr>
          <w:del w:id="193" w:author="wlzx" w:date="2019-01-17T17:09:00Z"/>
        </w:rPr>
      </w:pPr>
      <w:del w:id="192" w:author="wlzx" w:date="2019-01-17T17:09:00Z">
        <w:r>
          <w:rPr/>
        </w:r>
      </w:del>
    </w:p>
    <w:p>
      <w:pPr>
        <w:pStyle w:val="Normal"/>
        <w:rPr>
          <w:del w:id="195" w:author="wlzx" w:date="2019-01-17T17:09:00Z"/>
        </w:rPr>
      </w:pPr>
      <w:del w:id="194" w:author="wlzx" w:date="2019-01-17T17:09:00Z">
        <w:r>
          <w:rPr/>
        </w:r>
      </w:del>
    </w:p>
    <w:p>
      <w:pPr>
        <w:pStyle w:val="Normal"/>
        <w:rPr>
          <w:del w:id="197" w:author="wlzx" w:date="2019-01-17T17:09:00Z"/>
        </w:rPr>
      </w:pPr>
      <w:del w:id="196" w:author="wlzx" w:date="2019-01-17T17:09:00Z">
        <w:r>
          <w:rPr/>
        </w:r>
      </w:del>
    </w:p>
    <w:p>
      <w:pPr>
        <w:pStyle w:val="Normal"/>
        <w:rPr>
          <w:del w:id="199" w:author="wlzx" w:date="2019-01-17T17:09:00Z"/>
        </w:rPr>
      </w:pPr>
      <w:del w:id="198" w:author="wlzx" w:date="2019-01-17T17:09:00Z">
        <w:r>
          <w:rPr/>
        </w:r>
      </w:del>
    </w:p>
    <w:p>
      <w:pPr>
        <w:pStyle w:val="Normal"/>
        <w:rPr>
          <w:del w:id="201" w:author="wlzx" w:date="2019-01-17T17:09:00Z"/>
        </w:rPr>
      </w:pPr>
      <w:del w:id="200" w:author="wlzx" w:date="2019-01-17T17:09:00Z">
        <w:r>
          <w:rPr/>
        </w:r>
      </w:del>
    </w:p>
    <w:p>
      <w:pPr>
        <w:pStyle w:val="Normal"/>
        <w:rPr>
          <w:del w:id="203" w:author="wlzx" w:date="2019-01-17T17:09:00Z"/>
        </w:rPr>
      </w:pPr>
      <w:del w:id="202" w:author="wlzx" w:date="2019-01-17T17:09:00Z">
        <w:r>
          <w:rPr/>
        </w:r>
      </w:del>
    </w:p>
    <w:p>
      <w:pPr>
        <w:pStyle w:val="Normal"/>
        <w:rPr>
          <w:del w:id="205" w:author="wlzx" w:date="2019-01-17T17:09:00Z"/>
        </w:rPr>
      </w:pPr>
      <w:del w:id="204" w:author="wlzx" w:date="2019-01-17T17:09:00Z">
        <w:r>
          <w:rPr/>
        </w:r>
      </w:del>
    </w:p>
    <w:p>
      <w:pPr>
        <w:pStyle w:val="Normal"/>
        <w:rPr>
          <w:del w:id="207" w:author="wlzx" w:date="2019-01-17T17:09:00Z"/>
        </w:rPr>
      </w:pPr>
      <w:del w:id="206" w:author="wlzx" w:date="2019-01-17T17:09:00Z">
        <w:r>
          <w:rPr/>
        </w:r>
      </w:del>
    </w:p>
    <w:p>
      <w:pPr>
        <w:pStyle w:val="Normal"/>
        <w:rPr>
          <w:del w:id="209" w:author="wlzx" w:date="2019-01-17T17:09:00Z"/>
        </w:rPr>
      </w:pPr>
      <w:del w:id="208" w:author="wlzx" w:date="2019-01-17T17:09:00Z">
        <w:r>
          <w:rPr/>
        </w:r>
      </w:del>
    </w:p>
    <w:p>
      <w:pPr>
        <w:pStyle w:val="Normal"/>
        <w:rPr>
          <w:del w:id="211" w:author="wlzx" w:date="2019-01-17T17:09:00Z"/>
        </w:rPr>
      </w:pPr>
      <w:del w:id="210" w:author="wlzx" w:date="2019-01-17T17:09:00Z">
        <w:r>
          <w:rPr/>
        </w:r>
      </w:del>
    </w:p>
    <w:p>
      <w:pPr>
        <w:pStyle w:val="Normal"/>
        <w:rPr>
          <w:del w:id="213" w:author="wlzx" w:date="2019-01-17T17:09:00Z"/>
        </w:rPr>
      </w:pPr>
      <w:del w:id="212" w:author="wlzx" w:date="2019-01-17T17:09:00Z">
        <w:r>
          <w:rPr/>
        </w:r>
      </w:del>
    </w:p>
    <w:p>
      <w:pPr>
        <w:pStyle w:val="Normal"/>
        <w:rPr>
          <w:del w:id="215" w:author="wlzx" w:date="2019-01-17T17:09:00Z"/>
        </w:rPr>
      </w:pPr>
      <w:del w:id="214" w:author="wlzx" w:date="2019-01-17T17:09:00Z">
        <w:r>
          <w:rPr/>
        </w:r>
      </w:del>
    </w:p>
    <w:p>
      <w:pPr>
        <w:pStyle w:val="Normal"/>
        <w:rPr>
          <w:del w:id="217" w:author="wlzx" w:date="2019-01-17T17:09:00Z"/>
        </w:rPr>
      </w:pPr>
      <w:del w:id="216" w:author="wlzx" w:date="2019-01-17T17:09:00Z">
        <w:r>
          <w:rPr/>
        </w:r>
      </w:del>
    </w:p>
    <w:p>
      <w:pPr>
        <w:pStyle w:val="Normal"/>
        <w:rPr>
          <w:rFonts w:ascii="Times New Roman" w:hAnsi="Times New Roman" w:eastAsia="仿宋_GB2312" w:cs="Times New Roman"/>
          <w:szCs w:val="24"/>
          <w:del w:id="219" w:author="wlzx" w:date="2019-01-17T17:09:00Z"/>
        </w:rPr>
      </w:pPr>
      <w:del w:id="218" w:author="wlzx" w:date="2019-01-17T17:09:00Z">
        <w:r>
          <w:rPr>
            <w:rFonts w:eastAsia="仿宋_GB2312" w:cs="Times New Roman" w:ascii="Times New Roman" w:hAnsi="Times New Roman"/>
            <w:szCs w:val="24"/>
          </w:rPr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  <w:del w:id="223" w:author="wlzx" w:date="2019-01-17T17:09:00Z"/>
        </w:rPr>
      </w:pPr>
      <w:ins w:id="220" w:author="刘雅萍" w:date="2019-01-17T15:21:00Z">
        <w:del w:id="221" w:author="wlzx" w:date="2019-01-17T17:09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222" w:author="wlzx" w:date="2019-01-17T17:09:00Z">
        <w:r>
          <w:rPr>
            <w:rFonts w:eastAsia="仿宋_GB2312" w:cs="Times New Roman" w:ascii="Times New Roman" w:hAnsi="Times New Roman"/>
            <w:sz w:val="28"/>
            <w:szCs w:val="28"/>
          </w:rPr>
          <w:tab/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del w:id="255" w:author="wlzx" w:date="2019-01-17T17:09:00Z"/>
        </w:rPr>
      </w:pPr>
      <w:ins w:id="224" w:author="刘雅萍" w:date="2019-01-17T15:21:00Z">
        <w:del w:id="225" w:author="wlzx" w:date="2019-01-17T17:09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 xml:space="preserve">  </w:delText>
          </w:r>
        </w:del>
      </w:ins>
      <w:ins w:id="226" w:author="刘雅萍" w:date="2019-01-17T15:21:00Z">
        <w:del w:id="227" w:author="wlzx" w:date="2019-01-17T17:09:00Z">
          <w:r>
            <w:rPr>
              <w:rFonts w:ascii="Times New Roman" w:hAnsi="Times New Roman" w:cs="Times New Roman" w:eastAsia="仿宋_GB2312"/>
              <w:sz w:val="28"/>
              <w:szCs w:val="28"/>
            </w:rPr>
            <w:delText>浙江省教育厅办公室</w:delText>
          </w:r>
        </w:del>
      </w:ins>
      <w:ins w:id="228" w:author="刘雅萍" w:date="2019-01-17T15:21:00Z">
        <w:del w:id="229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   </w:delText>
          </w:r>
        </w:del>
      </w:ins>
      <w:ins w:id="230" w:author="刘雅萍" w:date="2019-01-17T15:21:00Z">
        <w:del w:id="231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 </w:delText>
          </w:r>
        </w:del>
      </w:ins>
      <w:ins w:id="232" w:author="刘雅萍" w:date="2019-01-17T15:21:00Z">
        <w:del w:id="233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     </w:delText>
          </w:r>
        </w:del>
      </w:ins>
      <w:ins w:id="234" w:author="刘雅萍" w:date="2019-01-17T15:21:00Z">
        <w:del w:id="235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</w:delText>
          </w:r>
        </w:del>
      </w:ins>
      <w:ins w:id="236" w:author="刘雅萍" w:date="2019-01-17T15:21:00Z">
        <w:del w:id="237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 </w:delText>
          </w:r>
        </w:del>
      </w:ins>
      <w:ins w:id="238" w:author="刘雅萍" w:date="2019-01-17T15:21:00Z">
        <w:del w:id="239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</w:delText>
          </w:r>
        </w:del>
      </w:ins>
      <w:ins w:id="240" w:author="刘雅萍" w:date="2019-01-17T15:21:00Z">
        <w:del w:id="241" w:author="wlzx" w:date="2019-01-17T17:09:00Z">
          <w:r>
            <w:rPr>
              <w:rFonts w:ascii="Times New Roman" w:hAnsi="Times New Roman" w:cs="Times New Roman" w:eastAsia="Times New Roman"/>
              <w:sz w:val="28"/>
              <w:szCs w:val="28"/>
            </w:rPr>
            <w:delText xml:space="preserve">  </w:delText>
          </w:r>
        </w:del>
      </w:ins>
      <w:ins w:id="242" w:author="刘雅萍" w:date="2019-01-17T15:21:00Z">
        <w:del w:id="243" w:author="wlzx" w:date="2019-01-17T17:09:00Z">
          <w:r>
            <w:rPr>
              <w:rFonts w:eastAsia="仿宋_GB2312" w:cs="Times New Roman" w:ascii="Times New Roman" w:hAnsi="Times New Roman"/>
              <w:sz w:val="28"/>
              <w:szCs w:val="28"/>
            </w:rPr>
            <w:delText>201</w:delText>
          </w:r>
        </w:del>
      </w:ins>
      <w:ins w:id="244" w:author="刘雅萍" w:date="2019-01-17T15:21:00Z">
        <w:del w:id="245" w:author="wlzx" w:date="2019-01-17T17:09:00Z">
          <w:r>
            <w:rPr>
              <w:rFonts w:eastAsia="仿宋_GB2312" w:cs="Times New Roman" w:ascii="Times New Roman" w:hAnsi="Times New Roman"/>
              <w:sz w:val="28"/>
              <w:szCs w:val="28"/>
            </w:rPr>
            <w:delText>9</w:delText>
          </w:r>
        </w:del>
      </w:ins>
      <w:ins w:id="246" w:author="刘雅萍" w:date="2019-01-17T15:21:00Z">
        <w:del w:id="247" w:author="wlzx" w:date="2019-01-17T17:09:00Z">
          <w:r>
            <w:rPr>
              <w:rFonts w:ascii="Times New Roman" w:hAnsi="Times New Roman" w:cs="Times New Roman" w:eastAsia="仿宋_GB2312"/>
              <w:sz w:val="28"/>
              <w:szCs w:val="28"/>
            </w:rPr>
            <w:delText>年</w:delText>
          </w:r>
        </w:del>
      </w:ins>
      <w:ins w:id="248" w:author="刘雅萍" w:date="2019-01-17T15:21:00Z">
        <w:del w:id="249" w:author="wlzx" w:date="2019-01-17T17:09:00Z">
          <w:r>
            <w:rPr>
              <w:rFonts w:eastAsia="仿宋_GB2312" w:cs="Times New Roman" w:ascii="Times New Roman" w:hAnsi="Times New Roman"/>
              <w:sz w:val="28"/>
              <w:szCs w:val="28"/>
            </w:rPr>
            <w:delText>1</w:delText>
          </w:r>
        </w:del>
      </w:ins>
      <w:ins w:id="250" w:author="刘雅萍" w:date="2019-01-17T15:21:00Z">
        <w:del w:id="251" w:author="wlzx" w:date="2019-01-17T17:09:00Z">
          <w:r>
            <w:rPr>
              <w:rFonts w:ascii="Times New Roman" w:hAnsi="Times New Roman" w:cs="Times New Roman" w:eastAsia="仿宋_GB2312"/>
              <w:sz w:val="28"/>
              <w:szCs w:val="28"/>
            </w:rPr>
            <w:delText>月</w:delText>
          </w:r>
        </w:del>
      </w:ins>
      <w:ins w:id="252" w:author="刘雅萍" w:date="2019-01-17T15:21:00Z">
        <w:del w:id="253" w:author="wlzx" w:date="2019-01-17T17:09:00Z">
          <w:r>
            <w:rPr>
              <w:rFonts w:eastAsia="仿宋_GB2312" w:cs="Times New Roman" w:ascii="Times New Roman" w:hAnsi="Times New Roman"/>
              <w:sz w:val="28"/>
              <w:szCs w:val="28"/>
            </w:rPr>
            <w:delText>17</w:delText>
          </w:r>
        </w:del>
      </w:ins>
      <w:del w:id="254" w:author="wlzx" w:date="2019-01-17T17:09:00Z">
        <w:r>
          <w:rPr>
            <w:rFonts w:ascii="Times New Roman" w:hAnsi="Times New Roman" w:cs="Times New Roman" w:eastAsia="仿宋_GB2312"/>
            <w:sz w:val="28"/>
            <w:szCs w:val="28"/>
          </w:rPr>
          <w:delText>日印发</w:delText>
        </w:r>
      </w:del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257" w:author="刘雅萍" w:date="2019-01-17T15:20:00Z"/>
      </w:rPr>
    </w:pPr>
    <w:ins w:id="256" w:author="刘雅萍" w:date="2019-01-17T15:2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259" w:author="刘雅萍" w:date="2019-01-17T15:20:00Z"/>
      </w:rPr>
    </w:pPr>
    <w:ins w:id="258" w:author="刘雅萍" w:date="2019-01-17T15:2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系统管理员</dc:creator>
  <dc:description/>
  <dc:language>en-US</dc:language>
  <cp:lastModifiedBy>wlzx</cp:lastModifiedBy>
  <dcterms:modified xsi:type="dcterms:W3CDTF">2019-01-17T09:09:00Z</dcterms:modified>
  <cp:revision>2</cp:revision>
  <dc:subject/>
  <dc:title/>
</cp:coreProperties>
</file>