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</w:t>
      </w:r>
      <w:r>
        <w:rPr>
          <w:rFonts w:ascii="黑体" w:hAnsi="黑体" w:cs="Times New Roman" w:eastAsia="黑体"/>
          <w:color w:val="000000"/>
          <w:sz w:val="30"/>
          <w:szCs w:val="30"/>
        </w:rPr>
        <w:t xml:space="preserve">  </w:t>
      </w:r>
      <w:r>
        <w:rPr>
          <w:rFonts w:ascii="黑体" w:hAnsi="黑体" w:cs="Times New Roman" w:eastAsia="黑体"/>
          <w:color w:val="000000"/>
          <w:sz w:val="30"/>
          <w:szCs w:val="30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省中小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秋季电教教材推荐目录</w:t>
      </w:r>
    </w:p>
    <w:p>
      <w:pPr>
        <w:pStyle w:val="Normal"/>
        <w:spacing w:before="0" w:after="117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学生用数字教材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13"/>
        <w:gridCol w:w="1045"/>
        <w:gridCol w:w="809"/>
        <w:gridCol w:w="5076"/>
        <w:gridCol w:w="2170"/>
        <w:gridCol w:w="944"/>
        <w:gridCol w:w="915"/>
        <w:gridCol w:w="756"/>
      </w:tblGrid>
      <w:tr>
        <w:trPr>
          <w:trHeight w:val="5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征订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册次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版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载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定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订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年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0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0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0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0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0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0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0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0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1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年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1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1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1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1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1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1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1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1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2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2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2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2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2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2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2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2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2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29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3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3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3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3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3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3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3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3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/>
              <w:t>1710003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3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4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4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4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4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4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音乐出版社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4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4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4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4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4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5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5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/>
              <w:t>1710005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5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5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5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外语教学与研究出版社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5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5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科学普及出版社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5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59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6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6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6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6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6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6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/>
              <w:t>1710006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6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6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69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7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7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7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7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7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7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7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7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79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8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中国地图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8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68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8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8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8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68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8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9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68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9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9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6" w:leader="none"/>
                <w:tab w:val="left" w:pos="2292" w:leader="none"/>
                <w:tab w:val="left" w:pos="3298" w:leader="none"/>
                <w:tab w:val="left" w:pos="4130" w:leader="none"/>
                <w:tab w:val="left" w:pos="9382" w:leader="none"/>
                <w:tab w:val="left" w:pos="11628" w:leader="none"/>
                <w:tab w:val="left" w:pos="12334" w:leader="none"/>
                <w:tab w:val="left" w:pos="13034" w:leader="none"/>
              </w:tabs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6"/>
                <w:szCs w:val="6"/>
              </w:rPr>
              <w:tab/>
              <w:tab/>
              <w:tab/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中国地图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9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9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9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9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9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099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0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0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0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0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6" w:leader="none"/>
                <w:tab w:val="left" w:pos="2292" w:leader="none"/>
                <w:tab w:val="left" w:pos="3298" w:leader="none"/>
                <w:tab w:val="left" w:pos="4130" w:leader="none"/>
                <w:tab w:val="left" w:pos="9382" w:leader="none"/>
                <w:tab w:val="left" w:pos="11628" w:leader="none"/>
                <w:tab w:val="left" w:pos="12334" w:leader="none"/>
                <w:tab w:val="left" w:pos="13034" w:leader="none"/>
              </w:tabs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6"/>
                <w:szCs w:val="6"/>
              </w:rPr>
              <w:tab/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0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0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09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1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1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科学出版社、广东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1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1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17100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省中小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秋季电教教材推荐目录</w:t>
      </w:r>
    </w:p>
    <w:p>
      <w:pPr>
        <w:pStyle w:val="Normal"/>
        <w:widowControl/>
        <w:spacing w:before="0" w:after="176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教师用数字教材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8"/>
        <w:gridCol w:w="910"/>
        <w:gridCol w:w="1045"/>
        <w:gridCol w:w="4096"/>
        <w:gridCol w:w="1213"/>
        <w:gridCol w:w="2090"/>
        <w:gridCol w:w="809"/>
        <w:gridCol w:w="813"/>
        <w:gridCol w:w="705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征订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册次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版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载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定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订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一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0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0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0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二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0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0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0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0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1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1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1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1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1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山东教育出版社、湖南教育出版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1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1116" w:leader="none"/>
                <w:tab w:val="left" w:pos="2292" w:leader="none"/>
                <w:tab w:val="left" w:pos="3298" w:leader="none"/>
                <w:tab w:val="left" w:pos="4130" w:leader="none"/>
                <w:tab w:val="left" w:pos="9382" w:leader="none"/>
                <w:tab w:val="left" w:pos="11628" w:leader="none"/>
                <w:tab w:val="left" w:pos="12334" w:leader="none"/>
                <w:tab w:val="left" w:pos="13034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1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1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2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2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2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山东教育出版社、湖南教育出版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2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2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2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2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2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3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外语教学与研究出版社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3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山东教育出版社、湖南教育出版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3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科学普及出版社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3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3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3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3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3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3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3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山东教育出版社、湖南教育出版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4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4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4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4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中国地图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4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4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4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5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5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5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中国地图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5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5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5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5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5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6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6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6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6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6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6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6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6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6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科学出版社、广东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7200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数字教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pacing w:val="-12"/>
                <w:kern w:val="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</w:pPr>
    </w:p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8"/>
          <w:szCs w:val="8"/>
        </w:rPr>
      </w:pPr>
      <w:r>
        <w:rPr>
          <w:rFonts w:eastAsia="仿宋_GB2312" w:ascii="仿宋_GB2312" w:hAnsi="仿宋_GB2312"/>
          <w:sz w:val="8"/>
          <w:szCs w:val="8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585"/>
        <w:gridCol w:w="585"/>
        <w:gridCol w:w="1455"/>
        <w:gridCol w:w="7687"/>
        <w:gridCol w:w="600"/>
        <w:gridCol w:w="705"/>
        <w:gridCol w:w="585"/>
        <w:gridCol w:w="555"/>
      </w:tblGrid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征订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学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载  体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名  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盘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定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订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码洋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师课课精讲——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师课课精讲——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师课课精讲——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师课课精讲——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师课课精讲——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师课课精讲——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师课课精讲——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师课课精讲——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师课课精讲——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师课课精讲——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校名师小学奥数精讲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校名师小学奥数精讲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名师精品同步微课——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名师精品同步微课——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名师精品同步微课——基础知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名师精品同步微课——古诗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名师精品同步微课——交际用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汉字动画字库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汉字动画字库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汉字动画字库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语文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语文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语文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教学教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一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教学教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二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教学教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三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教学教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四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教学教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五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教学教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六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全套说课稿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全套说课稿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全套说课稿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全套说课稿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全套说课稿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全套说课稿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外研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外研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外研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部编版一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部编版二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部编版三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一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二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三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四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五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六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外研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外研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外研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0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外研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人教版三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人教版四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人教版五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人教版六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试题集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课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作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项练习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单元试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月考期中期末试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试题集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课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作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项练习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单元试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月考期中期末试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试题集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课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作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项练习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单元试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月考期中期末试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试题集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课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作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项练习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单元试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月考期中期末试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试题集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课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作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项练习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单元试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月考期中期末试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试题集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课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作业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项练习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单元试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月考期中期末试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语文单元期中期末试题：小学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语文单元期中期末试题：小学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语文单元期中期末试题：小学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外研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外研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外研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小学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小学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小学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科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科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科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小学科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1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小学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你写汉字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你写汉字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你写汉字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识字笔顺笔画偏旁组词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flash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识字笔顺笔画偏旁组词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flash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识字笔顺笔画偏旁组词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flash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视频教学参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PEP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视频教学参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PEP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视频教学参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PEP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视频教学参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PEP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用多媒体教学系统系列软件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用多媒体教学系统系列软件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用多媒体教学系统系列软件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用多媒体教学系统系列软件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用多媒体教学系统系列软件——小学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用多媒体教学系统系列软件——小学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用多媒体教学系统系列软件——小学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用多媒体教学系统系列软件——小学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用多媒体教学系统系列软件——小学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用多媒体教学系统系列软件——小学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科学实验（三年级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科学实验（四年级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科学实验（五年级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科学实验（六年级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汉字学习动画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汉字学习动画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汉字学习动画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堂教学趣味游戏及源码素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堂教学趣味游戏及源码素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堂教学趣味游戏及源码素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堂教学趣味游戏及源码素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堂教学趣味游戏及源码素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堂教学趣味游戏及源码素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堂教学趣味游戏及源码素材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堂教学趣味游戏及源码素材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堂教学趣味游戏及源码素材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堂教学趣味游戏及源码素材——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课文配画朗诵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课文配画朗诵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课文配画朗诵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程小学英语城乡交流资源集锦——三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程小学英语城乡交流资源集锦——四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程小学英语城乡交流资源集锦——五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程小学英语城乡交流资源集锦——六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配套课件全集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配套课件全集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配套课件全集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自主学习卡通课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2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木偶剧——三字经、百家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安全预防与自护——意外伤害自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安全预防与自护——自然灾害自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安全预防与自护——野外生存常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口语英文小故事动画版——初级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口语英文小故事动画版——中级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口语英文小故事动画版——高级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日常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欢乐学堂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日常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欢乐学堂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语文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语文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语文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部编版一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部编版二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部编版三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一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二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三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四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五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人教版六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儿春中小学硬笔书法——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数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儿春中小学硬笔书法——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数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儿春中小学毛笔书法——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数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儿春中小学毛笔书法——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数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儿春中小学毛笔书法——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数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儿春中小学毛笔书法——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数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资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资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资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资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资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资源——小学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西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课堂教学软件：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课堂教学软件：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课堂教学软件：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课堂教学软件：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课堂教学软件：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同步课堂教学软件：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音乐同步课堂教学软件：音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音乐同步课堂教学软件：音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音乐同步课堂教学软件：音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音乐同步课堂教学软件：音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音乐同步课堂教学软件：音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音乐同步课堂教学软件：音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美术同步课堂教学软件：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美术同步课堂教学软件：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美术同步课堂教学软件：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美术同步课堂教学软件：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美术同步课堂教学软件：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美术同步课堂教学软件：美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同步课堂、教学设计、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小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小学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小学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小学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小学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小学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小学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信息技术拓展与训练系列教材——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信息技术拓展与训练系列教材——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信息技术拓展与训练系列教材——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信息技术拓展与训练系列教材——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信息技术拓展与训练系列教材——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信息技术拓展与训练系列教材——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学书法系列教材——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学书法系列教材——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学书法系列教材——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学书法系列教材——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学书法系列教材——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学书法系列教材——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京师书法数字教学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京师书法数字教学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京师书法数字教学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京师书法数字教学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三至六年级配套资源光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三至六年级配套资源光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三至六年级配套资源光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三至六年级配套资源光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起点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起点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起点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起点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课件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精选英文歌谣——动画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华启蒙经典——百家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3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安全教育——生活常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安全教育——生活常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故事集锦——中外寓言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故事集锦——欧美童话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故事集锦——民间传说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故事集锦——民间成语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故事集锦——历史成语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故事集锦——动物童话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画故事集锦——中外名人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课件制作素材集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状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FLASH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基础教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童话故事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儿手工制作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剪纸、折纸、彩泥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儿素质教育合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快乐拼音、少儿常识、中文儿歌、字母故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民族音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数民族音乐精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校园实用成品舞蹈教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华经典国学故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FLASH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字经、弟子规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四库全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词库、语库、文库、资料库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唐诗、宋词水墨动画版鉴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生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轻轻松松学拼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程小学音乐配套歌曲曲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教育经典——小学生必背古诗词朗诵赏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作文教学革命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 管建刚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语言与思维教学的核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 张龙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识字与写字教学案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 吴琳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情智语文教学智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 孙双金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构建与实施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 王玲湘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本真语文教学智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 吉春亚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创意写作与阅读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诗意语文教学艺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求真课堂与化错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与实践教学实施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 钱守旺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图形与几何教学策略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 张宏伟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感数学教学智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 钱守旺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与代数教学分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段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 贲友林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与代数教学分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段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数学 牛献礼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一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二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三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四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五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六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外研新标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外研新标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外研新标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外研新标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EP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EP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EP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EP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国笔墨在线同步课堂中小学书法教学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配套阅读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配套阅读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配套阅读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配套阅读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配套阅读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语文配套阅读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科学仿真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科学仿真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科学仿真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科学仿真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科学仿真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科学仿真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综合实践活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大耳猴少儿编程课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综合实践活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大耳猴少儿编程课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综合实践活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大耳猴少儿编程课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综合实践活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大耳猴少儿编程课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综合实践活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大耳猴少儿编程课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五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综合实践活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大耳猴少儿编程课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六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自主学习微课资源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程语文中考总复习——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高清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程英语中考总复习——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高清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程物理中考总复习——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高清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程数学中考总复习——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高清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程化学中考总复习——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高清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——初中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——初中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——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初中数学名师课课精讲——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初中数学名师课课精讲——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初中数学名师课课精讲——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——作文的龙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——作文的凤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——语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4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——语文现代文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——语文积累与运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——语文古诗文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——英语重点短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——英语时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物理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物理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名师精品同步微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化学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有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整式的加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元一次方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几何图形初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相交线与平行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实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平面直角坐标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元一次方程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不等式与不等式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据的收集和整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统计调查、直方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角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全等三角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轴对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整式的乘法与因式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分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次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勾股定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平行四边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次函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据的分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集中趋势、波动程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元二次方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次函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旋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概率初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反比例函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相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锐角三角函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经典试题微课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投影与视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物理八年级微课资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易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化学九年级微课资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（部编版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设计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（部编版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国学系列——优秀教案课件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国学系列——优秀教案课件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国学系列——优秀教案课件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国学系列——优秀教案课件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物理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国学系列——优秀教案课件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物理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国学系列——优秀教案课件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化学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——初中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——初中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——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——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语文部编版七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语文部编版八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语文部编版九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人教版七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人教版八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人教版九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华师大版七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华师大版八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数学华师大版九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英语人教版七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英语人教版八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英语人教版九年级全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 xml:space="preserve">初中物理人教版八年级上册名师实用教案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物理人教版九年级全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物理沪科版九年级全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生物人教版七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生物人教版八年级上册名师实用教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语文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语文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语文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中小学多媒体课件系列——导学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5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资源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语文单元期中期末试题：初中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语文单元期中期末试题：初中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语文单元期中期末试题：初中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试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新新课标单元期中期末同步试题试卷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（部编版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（部编版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备授课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教学资源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地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地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程配套主题学案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热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力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光学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电磁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元素化合物知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交互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基本概念与原理一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基本概念与原理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植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实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生理卫生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课件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初中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初中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初中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初中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初中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初中数学思维能力训练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初中几何解题模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几何辅助线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理画”数字图书软件初中几何解题模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感压轴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维资源人教版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维资源苏教版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维资源苏教版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维资源人教版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维资源人教版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理化精品演示实验人教版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理化精品演示实验人教版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理化精品演示实验人教版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理化生实验——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理化生实验——初中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理化生实验——初中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理化生实验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理化生实验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理化生实验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苏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理化生实验——初中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苏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精品教学视频素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九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语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部编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随堂精品课件及教案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一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同步优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PPT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课件及素材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一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多媒体优秀示范课范例集锦及优秀课件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多媒体优秀示范课范例集锦及优秀课件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多媒体优秀示范课范例集锦及优秀课件教案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互动教学系列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互动教学系列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互动教学系列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互动教学系列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互动教学系列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互动教学系列——英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一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互动教学系列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全一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互动教学系列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一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同步互动教学系列——化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一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世界名家名著欣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语文课文配画朗诵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语文课文配画朗诵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语文课文配画朗诵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物理教师示范实验解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物理学生示范实验解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化学教师示范实验解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化学学生示范实验解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初中物理同步实验全景解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初中化学同步实验全景解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标初中生物同步实验全景解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儿春中小学毛笔书法——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数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儿春中小学毛笔书法——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数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少儿春中小学毛笔书法——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数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语文部编版七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语文部编版八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语文部编版九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 xml:space="preserve">初中物理人教版八年级上册名师经典课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物理人教版八年级上册名师课后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物理沪科版九年级全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生物人教版七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生物人教版八年级上册名师经典课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全国语文名师优质示范课锦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语文语言文字运用微课系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考常考知识点问题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考体育跟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如何做新时代父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柳氏妈妈家庭教育讲习教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数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生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配套资源光盘——物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全一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北师大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初中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初中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初中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初中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初中生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信息技术应用能力培训课程——初中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教师口语听力宝典——中学七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点读笔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教师口语听力宝典——中学八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点读笔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C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教师口语听力宝典——中学九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含点读笔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生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AR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多媒体课程资源库——生物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生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AR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多媒体课程资源库——生物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语文配套阅读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语文配套阅读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语文配套阅读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物理仿真实验室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物理仿真实验室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化学仿真实验室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生物仿真实验室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生物仿真实验室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信息技术拓展与训练系列教材——七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信息技术拓展与训练系列教材——八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信息技术拓展与训练系列教材——九年级上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生学书法系列教材——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七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生学书法系列教材——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八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生学书法系列教材——书法练习指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九年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招备考全景实验——初中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招备考全景实验——初中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招备考全景实验——初中生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七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八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义务教育教科书教学参考多媒体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学九年级上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阅读教学与写作教学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语文 程翔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青春语文教学艺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语文 王君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7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创新语文教学智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语文 韩军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把学科建设成课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语文 杨宏丽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说文本阅读教学关键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语文 孙衍明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现代诗歌散文教学技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语文 周群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诗词文言文教学创新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语文 王海兴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非连续性文本教学实践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语文 李硕棠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与代数教学分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数学 曲建涛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概率与统计教学方法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数学 孙琪斌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创造式数学教学智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数学 符永平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变式数学教学智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数学 张文娣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引入式数学教学智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数学 李晓云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让学生自由生长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数学 章晓东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思辨能力培养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英语 熊学勤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如何讲好英语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英语 朱湘君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教学专业素养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英语 李京华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生态英语教学智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英语 程惠云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作文的龙头凤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国传统节日之春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Photoshop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的缤纷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Office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办公软件学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Flash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的动漫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——春节之“习俗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——舌尖上的“春节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——春节之“传说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——中国的世界遗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——中国的世界遗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——中国的世界遗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——礼贯天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——礼贯天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视频——春节之“文韵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儿童全方位教育——自救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儿童全方位教育——安全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——三字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——论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——弟子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——成语故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智慧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——成语故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成长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古诗词鉴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初中古诗词鉴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英语单词巧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书法集锦——初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书法集锦——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素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书法集锦——高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你写汉字硬笔书法教程——基本笔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你写汉字硬笔书法教程——间架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你写汉字硬笔书法教程——偏旁部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省中小学有效大课间体育活动系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健身操、啦啦操、街舞示范套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一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省中小学有效大课间体育活动系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动感舞步、节奏体语、现代芭蕾、花球啦啦示范套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二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省中小学有效大课间体育活动系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街舞啦啦、武术操、搏击操、筷子操示范套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三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省中小学有效大课间体育活动系列教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健身操、拉丁操、民族操、足球操示范套路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四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道德课堂——社会主义核心价值观动漫小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综合实践活动系列课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面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综合实践活动系列课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脸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综合实践活动系列课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甲骨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综合实践活动系列课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风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校安全预防与应急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如何做一名好老师——让中小学生学会爱、责任、担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如何组建一支优秀的教师团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如何构建和谐的师生关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如何处理好老师与家长的关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如何练就好口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自我激励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阅读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如何做好留守儿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绿色上网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公民道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防毒防艾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法制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发明创造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党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外中小学课程开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外中小学教学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外中小学教学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微课程与教师专业化发展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全课程 钱锋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观摩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如何应对考试焦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如何让孩子更爱学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如何对孩子进行性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让孩子成功快乐——如何建立理想型的亲子关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和孩子做朋友——如何有效的和孩子沟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分心不是孩子的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没有眼泪的家庭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培养“数字”教师，构建智慧校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数字校园 罗明勇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互联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智慧班级管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学管理 万平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大数据与教师专业化成长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信息化教学 李继东 讲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E-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环境下课件制作与学科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心理与性知识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人际交往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感恩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地质灾害安全防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挫折教育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生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挫折教育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师长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外中小学艺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外中小学课堂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外中小学创新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班主任管理艺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现代教师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职业道德修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课堂教学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高效沟通艺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8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成长幸福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育就是培养孩子习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学习习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学习方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班主任怎样指导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了解学生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做好班主任工作的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教师素质与班主任工作艺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班主任该怎样有效的同家长沟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给青年教师的建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就这样成为名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班级活动创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班级管理民主化、科学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时期班主任的专业素养及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如何把握综合实践活动课程契机促进学生素质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创造性地开展课程教育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华文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生态文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礼仪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健康成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生活技能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学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e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作文（小学版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人教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e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作文（中学版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教育读本——庄子心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教育读本——增广贤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教育读本——孙子兵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教育读本——三字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教育读本——千字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教育读本——孟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教育读本——论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教育读本——弟子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教育读本——道德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教育读本——大学、中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经典教育读本——百家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舞蹈艺术教程——低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小学舞蹈艺术教程——中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谁说青春无烦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社会主义核心价值观讲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美孝心少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圆梦中国 德耀中华——孝老爱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圆梦中国 德耀中华——敬业奉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圆梦中国 德耀中华——诚实守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圆梦中国 德耀中华——见义勇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圆梦中国 德耀中华——助人为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飞天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超级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手艺——传统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手艺——传统技艺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上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手艺——传统技艺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下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一带一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筑梦路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最美乡村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红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超级工程Ⅲ 纵横中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资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大国重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德育视频精品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班主任工作研修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舞蹈教师远程研修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杜甫、白居易、李商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老子、庄子、韩非子</w:t>
            </w:r>
            <w:bookmarkStart w:id="0" w:name="_GoBack"/>
            <w:bookmarkEnd w:id="0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岳飞、花木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黄帝、商鞅、李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韩愈、姚崇、刘禹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诸葛亮、曹操、蔡文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张衡、张仲景、僧一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苏轼、范仲淹、司马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吴道子、玄奘、阮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狄仁杰、程颐、程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地名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述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地名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都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地名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县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地名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地名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建筑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寺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建筑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塔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建筑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庄园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建筑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民居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建筑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书院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建筑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会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建筑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道观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建筑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官式建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历史文化博览——建筑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古桥、古城、古墓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河南的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河南的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味道中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河南植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河南地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植物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水果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植物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花卉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植物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树木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植物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农作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植物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济作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植物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药材及综述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地理知识博览——植物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水生及珍稀植物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国历史人物纪录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(100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国历史文物纪录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(100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国成语典故纪录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(100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国姓氏文化纪录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(100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国古代战争纪录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(100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国古地名纪录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(100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09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国古建筑纪录片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(100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集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国学教育经典——中学生必背古诗文朗诵赏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语言能力特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英语其实很简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形体气质塑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写作其实很开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写字其实很给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勤勉励志 可塑之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培养动手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聆听天籁 视唱练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快乐走过青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国学教育经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国情教育必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感觉色彩 动手绘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素质教育资源集锦——待人接物 情商早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标准国际音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课程理念下教师素质提高必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全国优秀特级教师教书育人技巧百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全国优秀特级教师管理学生及课堂教学妙招展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全国优秀班主任班级管理精彩案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生心理健康教育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校园暴力暴恐及应对措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每周一节法制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青少年违法犯罪典型案例集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每周一节安全课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生常见安全事故及防范措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诗词朗诵——元曲三百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诗词朗诵——唐诗三百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诗词朗诵——宋词三百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诗词朗诵——楚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诗词朗诵——小学必背古诗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U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盘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经典诗词朗诵——初中必背古诗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社会综合实践活动：至善筝团——金亚迪师生音乐会展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社会综合实践活动：红色鹰城——平顶山革命教育史纪录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社会综合实践活动：研读鹰城 近悦远来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——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中小学研学旅行课程设计电视大赛决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各地市知名中小学校长谈教育——校长论坛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一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各地市知名中小学校长谈教育——校长论坛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二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各地市知名中小学校长谈教育——校长论坛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三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各地市知名中小学校长谈教育——校长论坛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四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各地市知名中小学校长谈教育——校长论坛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五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73010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DVD-ROM+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河南各地市知名中小学校长谈教育——校长论坛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第六辑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eastAsia="仿宋_GB2312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6:00Z</dcterms:created>
  <dc:creator>文印员</dc:creator>
  <dc:description/>
  <dc:language>en-US</dc:language>
  <cp:lastModifiedBy>Haedu</cp:lastModifiedBy>
  <dcterms:modified xsi:type="dcterms:W3CDTF">2019-05-28T03:15:17Z</dcterms:modified>
  <cp:revision>6</cp:revision>
  <dc:subject/>
  <dc:title>教电教〔2019〕3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